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2.120/4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2.120/4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2A, Klebeflansch t=4 mm (vertikaler Steg t=5 mm), Ablaufkörperhöhe 4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4:59:00Z</dcterms:modified>
  <cp:revision>7</cp:revision>
  <dc:subject/>
  <dc:title/>
</cp:coreProperties>
</file>