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2A ALK.8.200/90-15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ABLAUFKÖRPER V2A ALK.8.200/90-150 mit umlaufendem Beschichtungs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, Beschichtungsflansch t=4 mm (vertikaler Steg t=5 mm), Ablaufkörperhöhe mind. 90 bis max. 150 mm, Rinnen-Ablauf DN100, 200 mm lang (Abmessung Stahlrohr 108x3,6 mm), Gitterrost Abmessung 200x20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 xml:space="preserve">Erstellen der Vertiefung im Betonboden, Untergrundvorbereitung, Anarbeiten der Beschichtung, </w:t>
      </w:r>
      <w:r>
        <w:rPr>
          <w:rFonts w:cs="Tahoma"/>
          <w:sz w:val="22"/>
          <w:szCs w:val="22"/>
          <w:lang w:bidi="zxx"/>
        </w:rPr>
        <w:t>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2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5:18:00Z</dcterms:modified>
  <cp:revision>15</cp:revision>
  <dc:subject/>
  <dc:title/>
</cp:coreProperties>
</file>