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5.20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5.200/60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20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Untergrundvorbereitung, Anarbeiten des Bodenbelags inkl. Anbringen der Anschlussfuge und</w:t>
      </w:r>
      <w:r>
        <w:rPr>
          <w:rFonts w:cs="Tahoma"/>
          <w:sz w:val="22"/>
          <w:szCs w:val="22"/>
        </w:rPr>
        <w:t xml:space="preserve">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Zulage für Rinnen-Endstück (stirnseitig eingeschweißtes Endblech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4:00Z</dcterms:modified>
  <cp:revision>6</cp:revision>
  <dc:subject/>
  <dc:title/>
</cp:coreProperties>
</file>