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5.250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5.250/60 liefern und einbau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3 mm, Rinnenhöhe 60 mm, Gitterrost 250 mm breit PKW-befahrbar MW30x10, inkl. Gitterrostarretierung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Untergrundvorbereitung, Anarbeiten des Bodenbelags inkl. Anbringen der Anschlussfuge und</w:t>
      </w:r>
      <w:r>
        <w:rPr>
          <w:rFonts w:cs="Tahoma"/>
          <w:sz w:val="22"/>
          <w:szCs w:val="22"/>
        </w:rPr>
        <w:t xml:space="preserve">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eastAsia="de-DE"/>
        </w:rPr>
        <w:t>Zulage für Rinnen-Endstück (stirnseitig eingeschweißtes Endblech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4:00Z</dcterms:modified>
  <cp:revision>6</cp:revision>
  <dc:subject/>
  <dc:title/>
</cp:coreProperties>
</file>