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7.200/66 (90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7.200/66 (90-14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ab OK-Festflansch 66 mm (zuzüglich Vertiefung mind. 90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9:00Z</dcterms:modified>
  <cp:revision>8</cp:revision>
  <dc:subject/>
  <dc:title/>
</cp:coreProperties>
</file>