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2A FLR.4.150/32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2A FLR.4.150/32 mit beidseitigem Beschichtungsflansch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32 mm, Schlitzrost 150 mm breit PKW-befahrbar, inkl. 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6:54:00Z</dcterms:modified>
  <cp:revision>7</cp:revision>
  <dc:subject/>
  <dc:title/>
</cp:coreProperties>
</file>