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Flachrinne V2A FLR.5.120/3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Flachrinne V2A FLR.5.120/30 liefern und einbauen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i/>
          <w:iCs/>
          <w:sz w:val="22"/>
          <w:szCs w:val="22"/>
          <w:lang w:eastAsia="de-DE"/>
        </w:rPr>
        <w:t>Edelstahl V2A t=3 mm, Rinnenhöhe 30 mm, Schlitzrost 120 mm breit PKW-befahrbar MW30x10, inkl. 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 w:bidi="zxx"/>
        </w:rPr>
      </w:pPr>
      <w:r>
        <w:rPr>
          <w:rFonts w:eastAsia="Times New Roman"/>
          <w:i/>
          <w:iCs/>
          <w:sz w:val="22"/>
          <w:szCs w:val="22"/>
          <w:lang w:eastAsia="de-DE"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  <w:lang w:eastAsia="de-DE"/>
        </w:rPr>
        <w:t xml:space="preserve">Der Einbau beinhaltet das Setzen der Flachrinne auf vorgegebene Höhe, das Unterfüttern mit PCC-Mörtel in der Stärke von maximal 20 mm, die Verdübelung im Abstand von ca. 300 mm, das Verschweißen der einzelnen Rinnenelemente vor Ort und das Einlegen der Roste.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eastAsia="de-DE"/>
        </w:rPr>
        <w:t>Untergrundvorbereitung, Anarbeiten des Bodenbelags inkl. Anbringen der Anschlussfuge und</w:t>
      </w:r>
      <w:r>
        <w:rPr>
          <w:rFonts w:cs="Tahoma"/>
          <w:sz w:val="22"/>
          <w:szCs w:val="22"/>
          <w:lang w:bidi="zxx"/>
        </w:rPr>
        <w:t xml:space="preserve"> notwendige Formstücke und Zubehör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zxx"/>
        </w:rPr>
      </w:pPr>
      <w:r>
        <w:rPr>
          <w:rFonts w:eastAsia="Times New Roman"/>
          <w:b/>
          <w:bCs/>
          <w:sz w:val="22"/>
          <w:szCs w:val="22"/>
          <w:lang w:eastAsia="de-DE"/>
        </w:rPr>
        <w:t>Zulage für Rinnen-Endstück (stirnseitig eingeschweißtes Endblech)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Ablauf DN100, 200 mm lang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4:23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8-25T08:08:00Z</dcterms:modified>
  <cp:revision>6</cp:revision>
  <dc:subject/>
  <dc:title/>
</cp:coreProperties>
</file>