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2A PSA.2.200-200/60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2A PSA.2.200-200/60 (Gitterrostabdeckung mit umlaufendem Klebe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5 mm, Konstruktionshöhe ab UK-Klebeflansch 60 mm, Gitterrost Abm. 200x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2A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8-17T06:14:00Z</dcterms:modified>
  <cp:revision>11</cp:revision>
  <dc:subject/>
  <dc:title/>
</cp:coreProperties>
</file>