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4A ALR.1.250/61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4A ALR.1.250/61 mit beidseitig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, Los-/Festflansch t=6 mm (vertikaler Steg t=5 mm), Rinnenhöhe 61 mm, Gitterrost 25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Erstellen der benötigten Aussparung, Untergrundvorbereitung</w:t>
      </w:r>
      <w:r>
        <w:rPr>
          <w:rFonts w:cs="Tahoma"/>
          <w:sz w:val="22"/>
          <w:szCs w:val="22"/>
        </w:rPr>
        <w:t>, Eindichtarbeiten, Aufschrauben Losflansch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39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41:00Z</dcterms:modified>
  <cp:revision>8</cp:revision>
  <dc:subject/>
  <dc:title/>
</cp:coreProperties>
</file>