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4A ALR.4.15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4A ALR.4.150/60 mit beidseitigem Beschichtungsflansch liefern und einbauen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Edelstahl V4A t=3 mm, Rinnenhöhe 60 mm, Gitterrost 150 mm breit PKW-befahrbar MW30x10, inkl. Gitterrostarretierung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Einbau beinhaltet das Setzen der Ablaufrinne auf vorgegebene Höhe, das Unterfüttern mit PCC-Mörtel in der Stärke von maximal 20 mm, die Verdübelung im Abstand von ca. 300 mm, das Verschweißen der einzelnen Rinnenelemente vor Ort und das Einlegen der Gitterroste.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eastAsia="Times New Roman"/>
          <w:sz w:val="22"/>
          <w:szCs w:val="22"/>
        </w:rPr>
        <w:t>Erstellen der benötigten Aussparung, U</w:t>
      </w:r>
      <w:r>
        <w:rPr>
          <w:sz w:val="22"/>
          <w:szCs w:val="22"/>
        </w:rPr>
        <w:t>ntergrundvorbereitung</w:t>
      </w:r>
      <w:r>
        <w:rPr>
          <w:rFonts w:cs="Tahoma"/>
          <w:sz w:val="22"/>
          <w:szCs w:val="22"/>
        </w:rPr>
        <w:t>, Verfüllen der verbleibenden Aussparung, Anarbeiten der Beschichtung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08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52:00Z</dcterms:modified>
  <cp:revision>7</cp:revision>
  <dc:subject/>
  <dc:title/>
</cp:coreProperties>
</file>