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4A FLR.4.150/32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4A FLR.4.150/32 mit beidseitigem Beschichtungsflansch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32 mm, Schlitzrost 15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5:00Z</dcterms:modified>
  <cp:revision>7</cp:revision>
  <dc:subject/>
  <dc:title/>
</cp:coreProperties>
</file>