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4A PSA.1.300-300/6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4A PSA.1.300-300/61 (Gitterrostabdeckung mit umlaufendem Los-/Fest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Konstruktionshöhe ab UK-Festflansch 61 mm, Gitterrost Abm. 300x3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4A t=2 mm, Abm. 300x3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07-12T11:18:00Z</dcterms:modified>
  <cp:revision>11</cp:revision>
  <dc:subject/>
  <dc:title/>
</cp:coreProperties>
</file>