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65) kombiniert mit ALR.4.120/5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65) kombiniert mit BUCHBERGER Ablaufrinne V2A ALR.4.120/5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65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 t=3 mm, Rinnenhöhe 55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Verfüllen der verbleibenden Aussparung, Anarbeiten des Bodenbelags (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4T12:31:00Z</dcterms:modified>
  <cp:revision>13</cp:revision>
  <dc:subject/>
  <dc:title/>
</cp:coreProperties>
</file>