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66) kombiniert mit ALR.2.120/56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66) kombiniert mit BUCHBERGER Ablaufrinne V2A ALR.2.120/56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66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, Klebeflansch t=4 mm (vertikaler Steg t=5 mm), Rinnenhöhe 56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Eindichtarbeiten, Verfüllen der verbleibenden Aussparung, Anarbeiten des Bodenbelags (Gussasphalt, 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08-21T11:59:00Z</dcterms:modified>
  <cp:revision>7</cp:revision>
  <dc:subject/>
  <dc:title/>
</cp:coreProperties>
</file>