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 (80) kombiniert mit ALR.4.250/7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0 (80) kombiniert mit BUCHBERGER Ablaufrinne V2A ALR.4.250/7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0 mm (auf Rinnenseite 80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</w:t>
      </w:r>
      <w:r>
        <w:rPr>
          <w:rFonts w:cs="Tahoma"/>
          <w:i/>
          <w:iCs/>
          <w:sz w:val="22"/>
          <w:szCs w:val="22"/>
          <w:lang w:bidi="zxx"/>
        </w:rPr>
        <w:t xml:space="preserve">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 t=3 mm, Rinnenhöhe 70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Verfüllen der verbleibenden Aussparung, Anarbeiten des Bodenbelags (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ussparung einseitig mit EP-Mörtel verfüllen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4T12:45:00Z</dcterms:modified>
  <cp:revision>13</cp:revision>
  <dc:subject/>
  <dc:title/>
</cp:coreProperties>
</file>