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Z ALK.2.120/5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Z ALK.2.120/59 mit umlaufend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 xml:space="preserve">Stahl feuerverzinkt, Klebeflansch t=4 mm (vertikaler Steg t=5 mm), Ablaufkörperhöhe 59 mm, </w:t>
      </w:r>
      <w:r>
        <w:rPr>
          <w:rFonts w:eastAsia="Times New Roman"/>
          <w:sz w:val="22"/>
          <w:szCs w:val="22"/>
          <w:lang w:eastAsia="de-DE"/>
        </w:rPr>
        <w:t xml:space="preserve">Rinnen-Ablauf DN100, 200 mm lang (Abmessung Stahlrohr 108x2,9 mm), </w:t>
      </w:r>
      <w:r>
        <w:rPr>
          <w:rFonts w:eastAsia="Times New Roman"/>
          <w:i/>
          <w:iCs/>
          <w:sz w:val="22"/>
          <w:szCs w:val="22"/>
          <w:lang w:eastAsia="de-DE"/>
        </w:rPr>
        <w:t>Gitterrost Abmessung 120x12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9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4:57:00Z</dcterms:modified>
  <cp:revision>9</cp:revision>
  <dc:subject/>
  <dc:title/>
</cp:coreProperties>
</file>