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KÖRPER VZ ALK.8.120/60-9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CHBERGER ABLAUFKÖRPER VZ ALK.8.120/60-90 mit umlaufend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Beschichtungsflansch t=4 mm (vertikaler Steg t=5 mm), Ablaufkörperhöhe mind. 60 bis max. 90 mm, Rinnen-Ablauf DN100, 200 mm lang (Abmessung Stahlrohr 108x3,6 mm), Gitterrost Abmessung 120x120 mm PKW-befahrbar, MW30x10, inkl. Rostarretierung 1-fach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körper auf vorgegebene Höhe, das Unterfüttern mit PCC-Mörtel in der Stärke von maximal 20 mm, die Verdübelung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 xml:space="preserve">Erstellen der Vertiefung im Betonboden, Untergrundvorbereitung, Anarbeiten der Beschichtung, </w:t>
      </w:r>
      <w:r>
        <w:rPr>
          <w:rFonts w:cs="Tahoma"/>
          <w:sz w:val="22"/>
          <w:szCs w:val="22"/>
          <w:lang w:bidi="zxx"/>
        </w:rPr>
        <w:t>Erstellen Deckendurchbruch (Kernbohrung) für Rinnen-Ablauf und Anschluss Rinnen-Ablauf an bauseitiges Fallroh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k</w:t>
        <w:tab/>
        <w:tab/>
        <w:tab/>
        <w:tab/>
        <w:tab/>
        <w:tab/>
        <w:t>EP ... €/St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2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5:16:00Z</dcterms:modified>
  <cp:revision>13</cp:revision>
  <dc:subject/>
  <dc:title/>
</cp:coreProperties>
</file>