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7.150/66 (90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7.150/66 (90) mit beidseitigem Klebe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Klebeflansch t=4 mm (vertikaler Steg t=5 mm), Rinnenhöhe ab OK-Festflansch 66 mm (zuzüglich Vertiefung mit 90 mm)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Eindichtarbeiten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8:01:00Z</dcterms:modified>
  <cp:revision>7</cp:revision>
  <dc:subject/>
  <dc:title/>
</cp:coreProperties>
</file>