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Z ALR.9.150/7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Z ALR.9.150/79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Klebeflansch t=4 mm (vertikaler Steg t=5 mm), Rinnenhöhe 79 mm, Gitterrost 1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  <w:lang w:bidi="zxx"/>
        </w:rPr>
        <w:t>Erstellen der benötigten Aussparung, 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und Zubehö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8:07:00Z</dcterms:modified>
  <cp:revision>8</cp:revision>
  <dc:subject/>
  <dc:title/>
</cp:coreProperties>
</file>