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CHBERGER PUMPENSUMPFABDECKUNG VZ PSA.2.200-200/60</w:t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CHBERGER PUMPENSUMPFABDECKUNG VZ PSA.2.200-200/60 (Gitterrostabdeckung mit umlaufendem Klebeflansch) liefern und einbauen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Stahl feuerverzinkt t=5 mm, Konstruktionshöhe ab UK-Klebeflansch 60 mm, Gitterrost Abm. 200x200 mm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  <w:lang w:eastAsia="de-DE"/>
        </w:rPr>
        <w:t>Der Einbau beinhaltet das Setzen der Konstruktion auf vorgegebene Höhe, das Unterfüttern mit PCC-Mörtel in der Stärke von maximal 20 mm, die Verdübelung im Abstand von ca. 300 mm und das Einlegen des Gitterrostes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narbeiten des Gussasphalts bzw. Bodenbelags und Anbringen der seitlichen Vergussfug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Anschluss Ablaufrinne ALR einseitig an Pumpensumpfabdeckung PSA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Wanne Stahl feuerverzinkt t=2 mm, Abm. 200x200 mm, Tiefe max. 300 mm, unterseitig an Pumpensumpfabdeckung PSA geschweißt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06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3-08-17T06:37:00Z</dcterms:modified>
  <cp:revision>13</cp:revision>
  <dc:subject/>
  <dc:title/>
</cp:coreProperties>
</file>