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8.200-2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8.200-2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5 mm, Konstruktionshöhe ab UK-Beschichtungsflansch 11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17T07:02:00Z</dcterms:modified>
  <cp:revision>16</cp:revision>
  <dc:subject/>
  <dc:title/>
</cp:coreProperties>
</file>