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120/10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120/100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2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20 mm (±10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5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1 (Z-förmig)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…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Wand W1 (Z-förmig)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usführung erfolgt Z-förmig (2 Eck-Stücke waagrecht), d.h. Versprung im Fugenverlauf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4-06-04T16:34:00Z</cp:lastPrinted>
  <dcterms:modified xsi:type="dcterms:W3CDTF">2024-12-12T06:55:00Z</dcterms:modified>
  <cp:revision>5</cp:revision>
  <dc:subject/>
  <dc:title/>
</cp:coreProperties>
</file>