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210/43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210/43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Aluminium, Unterkonstruktion Stahl feuerverzinkt, Profilsichtbreite 21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09:49:00Z</dcterms:modified>
  <cp:revision>3</cp:revision>
  <dc:subject/>
  <dc:title/>
</cp:coreProperties>
</file>