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00/1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00/1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 xml:space="preserve">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schwarz, Profilsichtbreite 100 mm, Profilhöhe 180 mm, Fugenspiel waagrecht 10 mm (±5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5T13:33:00Z</dcterms:modified>
  <cp:revision>4</cp:revision>
  <dc:subject/>
  <dc:title/>
</cp:coreProperties>
</file>