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ST.7.100/200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ST.7.100/200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  <w:t>Stahl schwarz, Profilsichtbreite 100 mm, Profilhöhe 200 mm, Fugenspiel waagrecht 10 mm (±5 mm), 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1-08-25T13:33:00Z</dcterms:modified>
  <cp:revision>3</cp:revision>
  <dc:subject/>
  <dc:title/>
</cp:coreProperties>
</file>