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7.110/16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7.110/16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 xml:space="preserve">(für bauseitigen Einbau)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Stahl schwarz, Profilsichtbreite 108 mm, Profilhöhe 160 mm, Fugenspiel waagrecht 13 mm (-5/+8 mm)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i/>
          <w:i/>
          <w:iCs/>
          <w:sz w:val="22"/>
          <w:szCs w:val="22"/>
          <w:lang w:bidi="zxx"/>
        </w:rPr>
      </w:pPr>
      <w:r>
        <w:rPr>
          <w:rFonts w:eastAsia="Times New Roman" w:cs="Tahoma"/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8-25T13:37:00Z</dcterms:modified>
  <cp:revision>3</cp:revision>
  <dc:subject/>
  <dc:title/>
</cp:coreProperties>
</file>