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7.110/20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7.110/20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(für bauseitigen Einbau)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Stahl schwarz, Profilsichtbreite 108 mm, Profilhöhe 200 mm, Fugenspiel waagrecht 13 mm (-5/+8 mm), 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1-08-25T13:41:00Z</dcterms:modified>
  <cp:revision>6</cp:revision>
  <dc:subject/>
  <dc:title/>
</cp:coreProperties>
</file>