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schwerlast V2A MST4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V2A MST48/10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Edelstahl V2A, Profilsichtbreite 48 mm, Profilhöhe 10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2:00Z</dcterms:modified>
  <cp:revision>2</cp:revision>
  <dc:subject/>
  <dc:title/>
</cp:coreProperties>
</file>