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VA.6.65/70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VA.6.65/70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ichtfläche Edelstahl V2A, Unterkonstruktion Stahl feuerverzinkt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6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68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2 mm (±1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1:32:00Z</dcterms:modified>
  <cp:revision>4</cp:revision>
  <dc:subject/>
  <dc:title/>
</cp:coreProperties>
</file>