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7.110/140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7.110/140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  <w:t>Sichtfläche Edelstahl V2A, Unterkonstruktion Stahl feuerverzinkt, Profilsichtbreite 108 mm, Profilhöhe 140 mm, Fugenspiel waagrecht 13 mm (-5/+8 mm), 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i/>
          <w:i/>
          <w:iCs/>
          <w:sz w:val="22"/>
          <w:szCs w:val="22"/>
          <w:lang w:bidi="zxx"/>
        </w:rPr>
      </w:pPr>
      <w:r>
        <w:rPr>
          <w:rFonts w:eastAsia="Times New Roman" w:cs="Tahoma"/>
          <w:i/>
          <w:i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1-08-26T08:28:00Z</dcterms:modified>
  <cp:revision>3</cp:revision>
  <dc:subject/>
  <dc:title/>
</cp:coreProperties>
</file>