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7.110/16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7.110/16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 xml:space="preserve">(für bauseitigen Einbau)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ichtfläche Edelstahl V2A, Unterkonstruktion Stahl feuerverzinkt, Profilsichtbreite 108 mm, Profilhöhe 160 mm, Fugenspiel waagrecht 13 mm (-5/+8 mm)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6T08:29:00Z</dcterms:modified>
  <cp:revision>3</cp:revision>
  <dc:subject/>
  <dc:title/>
</cp:coreProperties>
</file>