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25/45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25/4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25 mm, Profilhöhe 45 mm, Fugenspiel waagrecht 4 mm (±2 mm), Fugenspiel senkrecht 2 mm (±1 mm), Fugenbreite maximal 2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7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06:00Z</dcterms:modified>
  <cp:revision>8</cp:revision>
  <dc:subject/>
  <dc:title/>
</cp:coreProperties>
</file>