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31/106 Ü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31/106 Ü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</w:rPr>
        <w:t>Aluminiumträgerprofil, EPDM-Dehneinlage glatt grau, Profilsichtbreite 31 mm, Profilhöhe 106 mm (inkl. Überstand), Fugenspiel waagrecht 6 mm (±3 mm), Fugenspiel senkrecht 6 mm (±3 mm), Fugenbreite maximal 3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>Der Einbau beinhaltet das Versetzen des Fugenprofils auf vorgegebene Höhe, das Unterfüttern mit PCC-Mörtel in der Stärke von max. 20 mm, sowie die beidseitige Verdübelung im Abstand von ca. 300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Bei der Montage enthält das Profil eine oberflächenbündige Dehneinlage. Diese muss vor Verlegen des Oberbelags bauseits vom Bodenleger gegen die getrennt auf Rollen mitgelieferte Überstandseinlage getauscht werden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8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17:00Z</dcterms:modified>
  <cp:revision>5</cp:revision>
  <dc:subject/>
  <dc:title/>
</cp:coreProperties>
</file>