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44/108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44/108 Ü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44 mm, Profilhöhe 108 mm (inkl. Überstand)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9:00Z</dcterms:modified>
  <cp:revision>7</cp:revision>
  <dc:subject/>
  <dc:title/>
</cp:coreProperties>
</file>