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44/38 Ü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44/38 Ü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</w:rPr>
        <w:t>Aluminiumträgerprofil, EPDM-Dehneinlage schwarz oder grau, Profilsichtbreite 44 mm, Profilhöhe 38 mm (inkl. Überstand)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sz w:val="22"/>
          <w:szCs w:val="22"/>
        </w:rPr>
        <w:t>Der Einbau beinhaltet das Versetzen des Fugenprofils auf vorgegebene Höhe, das Unterfüttern mit PCC-Mörtel in der Stärke von max. 20 mm, sowie die beidseitige Verdübelung im Abstand von ca. 300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Bei der Montage enthält das Profil eine oberflächenbündige Dehneinlage. Diese muss vor Verlegen des Oberbelags bauseits vom Bodenleger gegen die getrennt auf Rollen mitgelieferte Überstandseinlage getauscht werd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39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27:00Z</dcterms:modified>
  <cp:revision>6</cp:revision>
  <dc:subject/>
  <dc:title/>
</cp:coreProperties>
</file>