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44/55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44/55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4 mm, Profilhöhe 55 mm (inkl. Überstand)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8:00Z</dcterms:modified>
  <cp:revision>6</cp:revision>
  <dc:subject/>
  <dc:title/>
</cp:coreProperties>
</file>