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AL.1.54/33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AL.1.54/33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>Aluminiumträgerprofil, EPDM-Dehneinlage schwarz, Profilsichtbreite 54 mm, Profilhöhe 33 mm, Fugenspiel waagrecht 16 mm (±8 mm), Fugenspiel senkrecht 12 mm (±6 mm), Fugenbreite maximal 4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  <w:r>
        <w:rPr>
          <w:rFonts w:eastAsia="Times New Roman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>Zulage für Profilwechsel Boden-Wand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 … €/Stück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4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2:32:00Z</dcterms:modified>
  <cp:revision>5</cp:revision>
  <dc:subject/>
  <dc:title/>
</cp:coreProperties>
</file>