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54/63 G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54/63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, EPDM-Dehneinlage glatt grau, Profilsichtbreite 54 mm, Profilhöhe 63 mm, Fugenspiel waagrecht 10 mm (±5 mm), Fugenspiel senkrecht 10 mm (±5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7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36:00Z</dcterms:modified>
  <cp:revision>6</cp:revision>
  <dc:subject/>
  <dc:title/>
</cp:coreProperties>
</file>