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AL.12.9/100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AL.12.9/100 liefern (für bauseitigen Einbau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 xml:space="preserve">Material Aluminium t=2 mm, Einlage aus K/VA-Schaumstoff 100x5 mm schwarz, Profilsichtbreite 9 mm, Profilhöhe 100 mm, Fugenspiel 2 mm (±1 mm), </w:t>
      </w:r>
      <w:r>
        <w:rPr>
          <w:rFonts w:eastAsia="Times New Roman"/>
          <w:i/>
          <w:iCs/>
          <w:sz w:val="22"/>
          <w:szCs w:val="22"/>
        </w:rPr>
        <w:t>Lieferlänge 3 mtr (bei Zuschnitten zuzüglich 15% Fixlängenzuschlag)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14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0-12-15T14:25:00Z</dcterms:modified>
  <cp:revision>3</cp:revision>
  <dc:subject/>
  <dc:title/>
</cp:coreProperties>
</file>