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9/7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9/7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2 mm, Einlage aus K/VA-Schaumstoff 100x5 mm schwarz, Profilsichtbreite 9 mm, Profilhöhe 7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3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3:00Z</dcterms:modified>
  <cp:revision>2</cp:revision>
  <dc:subject/>
  <dc:title/>
</cp:coreProperties>
</file>