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1.40/21 G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1.40/21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 mit Edelstahlprofilkante, EPDM-Dehneinlage glatt grau, Profilsichtbreite 43 mm, Profilhöhe 21 mm, Fugenspiel waagrecht 6 mm (±3 mm), Fugenspiel senkrecht 6 mm (±3 mm), Fugenbreite maximal 3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3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46:00Z</dcterms:modified>
  <cp:revision>11</cp:revision>
  <dc:subject/>
  <dc:title/>
</cp:coreProperties>
</file>