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56/124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56/124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schwarz, Profilsichtbreite 56 mm, Profilhöhe 124 mm, Fugenspiel waagrecht 16 mm (±8 mm), Fugenspiel senkrecht 12 mm (±6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2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50:00Z</dcterms:modified>
  <cp:revision>7</cp:revision>
  <dc:subject/>
  <dc:title/>
</cp:coreProperties>
</file>