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VA.1.56/34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VA.1.56/34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Aluminiumträgerprofil mit Edelstahlprofilkante, EPDM-Dehneinlage schwarz, Profilsichtbreite 56 mm, Profilhöhe 34 mm, Fugenspiel waagrecht 16 mm (±8 mm), Fugenspiel senkrecht 12 mm (±6 mm), Fugenbreite maximal 4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4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48:00Z</dcterms:modified>
  <cp:revision>7</cp:revision>
  <dc:subject/>
  <dc:title/>
</cp:coreProperties>
</file>