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VA.1.56/84 G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VA.1.56/84 G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Aluminiumträgerprofil mit Edelstahlprofilkante, EPDM-Dehneinlage glatt grau, Profilsichtbreite 56 mm, Profilhöhe 84 mm, Fugenspiel waagrecht 10 mm (±5 mm), Fugenspiel senkrecht 10 mm (±5 mm), Fugenbreite maximal 4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49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52:00Z</dcterms:modified>
  <cp:revision>5</cp:revision>
  <dc:subject/>
  <dc:title/>
</cp:coreProperties>
</file>