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2.14/10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2.14/10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Edelstahl V2A t=3 mm, Einlage aus K/VA-Schaumstoff 100x8 mm schwarz, Profilsichtbreite 14 mm, Profilhöhe 10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2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0-12-15T14:43:00Z</dcterms:modified>
  <cp:revision>3</cp:revision>
  <dc:subject/>
  <dc:title/>
</cp:coreProperties>
</file>