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2.8/5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2.8/5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Edelstahl V2A t=1,5 mm, Einlage aus K/VA-Schaumstoff 70x5 mm schwarz, Profilsichtbreite 8 mm, Profilhöhe 50 mm, Fugenspiel 2 mm (±1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22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22:00Z</dcterms:modified>
  <cp:revision>2</cp:revision>
  <dc:subject/>
  <dc:title/>
</cp:coreProperties>
</file>