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2.9/4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2.9/4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Edelstahl V2A t=2 mm, Einlage aus K/VA-Schaumstoff 50x5 mm schwarz, Profilsichtbreite 9 mm, Profilhöhe 4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4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24:00Z</dcterms:modified>
  <cp:revision>2</cp:revision>
  <dc:subject/>
  <dc:title/>
</cp:coreProperties>
</file>