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VA.3.48/30 G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VA.3.48/30 G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Edelstahlträgerprofil, EPDM-Dehneinlage glatt grau, Profilsichtbreite 48 mm, Profilhöhe 30 mm, Fugenspiel waagrecht 6 mm (±3 mm), Fugenspiel senkrecht 6 mm (±3 mm), Fugenbreite maximal 4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43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3:00:00Z</dcterms:modified>
  <cp:revision>11</cp:revision>
  <dc:subject/>
  <dc:title/>
</cp:coreProperties>
</file>