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60/30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60/3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glatt grau, Profilsichtbreite 60 mm, Profilhöhe 30 mm, Fugenspiel waagrecht 10 mm (±5 mm), Fugenspiel senkrecht 10 mm (±5 mm), Fugenbreite maximal 5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3:04:00Z</dcterms:modified>
  <cp:revision>12</cp:revision>
  <dc:subject/>
  <dc:title/>
</cp:coreProperties>
</file>