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60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60/4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, Profilsichtbreite 60 mm, Profilhöhe 40 mm, Fugenspiel waagrecht 16 mm (±8 mm), Fugenspiel senkrecht 12 mm (±6 mm), Fugenbreite maximal 5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2:00Z</dcterms:modified>
  <cp:revision>5</cp:revision>
  <dc:subject/>
  <dc:title/>
</cp:coreProperties>
</file>